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해관총서 수출입화물 보충신고 문제 관련 공고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해관총서 공고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년 제</w:t>
            </w:r>
            <w:r>
              <w:rPr>
                <w:sz w:val="21"/>
                <w:szCs w:val="21"/>
              </w:rPr>
              <w:t>49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수출입 신고행위를 규율하고 신고행위의 정확 및 유효함을 보장하기 위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중화인민공화국 해관법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중화인민공화국 수출입 관세조례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중화인민공화국 수출입화물 원산지조례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중화인민공화국 해관 수출입화물 신고 관리규정》 및 기타 관련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와 규장의 규정에 의거 수출입화물의 가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품분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원산지 보충신고와 관련한 문제를 아래와 같이 공고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이 공고에서의 보충신고라 함은 수출입화물의 송수하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탁 통관신고기업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송수하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통관신고기업이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이 해관의 행정법규와 규장 관련 요구에 따라 《중화인민공화국 해관 수입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수출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화물 통관신고서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통관신고서라 함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이외의 보충 신고서 형식으로 해관에 화물의 과세가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품분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원산지 등의 확정에 필요한 정보를 진일보 신고하는 행위를 가리킨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《중화인민공화국 해관 수출입화물 특혜원산지 관리규정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해관총서 령 제</w:t>
            </w:r>
            <w:r>
              <w:rPr>
                <w:sz w:val="21"/>
                <w:szCs w:val="21"/>
              </w:rPr>
              <w:t>181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이 규정한 보충신고는 동 규정에 따라 처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아래의 상황이 있는 경우 송수하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통관신고기업은 해관에 보충 신고를 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해관이 신고화물의 가격</w:t>
            </w:r>
            <w:r>
              <w:rPr>
                <w:sz w:val="21"/>
                <w:szCs w:val="21"/>
              </w:rPr>
              <w:t>, HS</w:t>
            </w:r>
            <w:r>
              <w:rPr>
                <w:sz w:val="21"/>
                <w:szCs w:val="21"/>
              </w:rPr>
              <w:t>코드 등 내용을 심사할 때 그 신고 내용의 완벽성과 정확성을 확인하기 위해 보총 신고를 요구하는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해관이 신고화물의 원산지를 심사할 때 화물 원산지의 정확성을 확인하기 위해 송수하인에게 원산지증명서를 제출하도록 요구하여 보충 신고가 필요한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해관이 기통관 화물의 가격</w:t>
            </w:r>
            <w:r>
              <w:rPr>
                <w:sz w:val="21"/>
                <w:szCs w:val="21"/>
              </w:rPr>
              <w:t>, HS</w:t>
            </w:r>
            <w:r>
              <w:rPr>
                <w:sz w:val="21"/>
                <w:szCs w:val="21"/>
              </w:rPr>
              <w:t>코드 및 원산지 등 내용에 대해 진일보의 확인이 필요하여 보충 신고를 요구하는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송수하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통관신고기업은 스스로 해관에 보충 신고를 할 수 있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통관신고서를 제출할 때 보충 신고서를 함께 제출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보충 신고하는 신고서에는 《중화인민공화국 해관 수출입화물가격 보충 신고서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별첨 </w:t>
            </w: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참조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《중화인민공화국 해관 수출입화물 상품분류 보충신고서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별첨 </w:t>
            </w: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>참조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《중화인민공화국 해관 수출입화물원산지 보충신고서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별첨 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참조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및 해관의 행정법규와 규장이 규정한 기타 보충 신고서류가 포함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송수하인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통관신고기업은 요구에 따라 보충 신고서를 진실하고 완벽하게 작성해야 하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아울러 보충 신고 내용의 진실성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정확성에 대한 상응한 법률 책임을 부담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>보충 신고 내용은 통관신고서 신고 내용에 대한 유효한 보완으로서 통관신고서의 작성 내용과 저촉해서는 아니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이 공고 제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조의 규정에 따라 보충 신고가 필요한 경우 해관은 서면으로 송수하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통관신고기업에 통지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송수하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통관기업은 해관의 서면 통지를 받은 날로부터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일 근무일 내에 해관에 가서 보충 신고 수속을 처리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해관의 행정법규 및 규장에 별도의 규정이 있는 경우는 제외로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송수하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통관신고기업이 규정한 기한 내에 요구에 따라 보충 신고를 하지 아니한 경우 해관은 이미 장악한 정보에 근거하여 관련 규정에 따라 수입화물의 과세가격</w:t>
            </w:r>
            <w:r>
              <w:rPr>
                <w:sz w:val="21"/>
                <w:szCs w:val="21"/>
              </w:rPr>
              <w:t>, HS</w:t>
            </w:r>
            <w:r>
              <w:rPr>
                <w:sz w:val="21"/>
                <w:szCs w:val="21"/>
              </w:rPr>
              <w:t>코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원산지를 확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 xml:space="preserve">이 공고의 내용은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해관총서 공고 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년 제</w:t>
            </w:r>
            <w:r>
              <w:rPr>
                <w:sz w:val="21"/>
                <w:szCs w:val="21"/>
              </w:rPr>
              <w:t>51</w:t>
            </w:r>
            <w:r>
              <w:rPr>
                <w:sz w:val="21"/>
                <w:szCs w:val="21"/>
              </w:rPr>
              <w:t>호는 동일자로 폐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위와 같이 특별히 공고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별첨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《중화인민공화국 해관 수출입화물가격 보충신고서》 양식 및 작성 설명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  <w:u w:val="single" w:color="0000FF"/>
              </w:rPr>
              <w:t>http://www.customs.gov.cn/Portals/0/hgzs_zfs/</w:t>
            </w:r>
            <w:r>
              <w:rPr>
                <w:color w:val="0000FF"/>
                <w:sz w:val="21"/>
                <w:szCs w:val="21"/>
                <w:u w:val="single" w:color="0000FF"/>
              </w:rPr>
              <w:t>附件：</w:t>
            </w:r>
            <w:r>
              <w:rPr>
                <w:color w:val="0000FF"/>
                <w:sz w:val="21"/>
                <w:szCs w:val="21"/>
                <w:u w:val="single" w:color="0000FF"/>
              </w:rPr>
              <w:t>1</w:t>
            </w:r>
            <w:r>
              <w:rPr>
                <w:color w:val="0000FF"/>
                <w:sz w:val="21"/>
                <w:szCs w:val="21"/>
                <w:u w:val="single" w:color="0000FF"/>
              </w:rPr>
              <w:t>．《中华人民共和国海关进出口货物价格补充申报单》样式及填报说明</w:t>
            </w:r>
            <w:r>
              <w:rPr>
                <w:color w:val="0000FF"/>
                <w:sz w:val="21"/>
                <w:szCs w:val="21"/>
                <w:u w:val="single" w:color="0000FF"/>
              </w:rPr>
              <w:t>(0).doc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《중화인민공화국 해관 수출입화물 상품분류 보충신고서》 양식 및 작성 설명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  <w:u w:val="single" w:color="0000FF"/>
              </w:rPr>
              <w:t>http://www.customs.gov.cn/Portals/0/hgzs_zfs/2</w:t>
            </w:r>
            <w:r>
              <w:rPr>
                <w:color w:val="0000FF"/>
                <w:sz w:val="21"/>
                <w:szCs w:val="21"/>
                <w:u w:val="single" w:color="0000FF"/>
              </w:rPr>
              <w:t>．《中华人民共和国海关进出口货物商品归类补充申报单》样式及填报说明</w:t>
            </w:r>
            <w:r>
              <w:rPr>
                <w:color w:val="0000FF"/>
                <w:sz w:val="21"/>
                <w:szCs w:val="21"/>
                <w:u w:val="single" w:color="0000FF"/>
              </w:rPr>
              <w:t>(0).doc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《중화인민공화국 해관 수출입화물원산지 보충신고서》 양식 및 작성 설명</w:t>
            </w:r>
          </w:p>
          <w:p>
            <w:pPr>
              <w:pStyle w:val="Style15"/>
              <w:spacing w:lineRule="atLeast" w:line="290"/>
              <w:rPr>
                <w:color w:val="0000FF"/>
                <w:sz w:val="21"/>
                <w:szCs w:val="21"/>
                <w:u w:val="single" w:color="0000FF"/>
                <w:lang w:eastAsia="zh-CN"/>
              </w:rPr>
            </w:pPr>
            <w:r>
              <w:rPr>
                <w:color w:val="0000FF"/>
                <w:sz w:val="21"/>
                <w:szCs w:val="21"/>
                <w:u w:val="single" w:color="0000FF"/>
              </w:rPr>
              <w:t>http://www.customs.gov.cn/Portals/0/hgzs_zfs/3</w:t>
            </w:r>
            <w:r>
              <w:rPr>
                <w:color w:val="0000FF"/>
                <w:sz w:val="21"/>
                <w:szCs w:val="21"/>
                <w:u w:val="single" w:color="0000FF"/>
              </w:rPr>
              <w:t>．《中华人民共和国海关进出口货物原产地补充申报单》样式及填报说</w:t>
            </w:r>
            <w:r>
              <w:rPr>
                <w:color w:val="0000FF"/>
                <w:sz w:val="21"/>
                <w:szCs w:val="21"/>
                <w:u w:val="single" w:color="0000FF"/>
              </w:rPr>
              <w:t>(0).doc</w:t>
            </w:r>
          </w:p>
          <w:p>
            <w:pPr>
              <w:pStyle w:val="Style15"/>
              <w:spacing w:lineRule="atLeast" w:line="290"/>
              <w:rPr>
                <w:color w:val="0000FF"/>
                <w:sz w:val="21"/>
                <w:szCs w:val="21"/>
                <w:u w:val="single" w:color="0000FF"/>
                <w:lang w:eastAsia="zh-CN"/>
              </w:rPr>
            </w:pPr>
            <w:r>
              <w:rPr>
                <w:color w:val="0000FF"/>
                <w:sz w:val="21"/>
                <w:szCs w:val="21"/>
                <w:u w:val="single" w:color="0000FF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color w:val="0000FF"/>
                <w:sz w:val="21"/>
                <w:szCs w:val="21"/>
                <w:u w:val="single" w:color="0000FF"/>
                <w:lang w:eastAsia="zh-CN"/>
              </w:rPr>
            </w:pPr>
            <w:r>
              <w:rPr>
                <w:color w:val="0000FF"/>
                <w:sz w:val="21"/>
                <w:szCs w:val="21"/>
                <w:u w:val="single" w:color="0000FF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일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充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问题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公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9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确保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准确性和有效性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、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及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价格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告如下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、本公告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受委托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以下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依照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的要求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在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出）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报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之外采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形式，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步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、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等所需信息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（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8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、有下列情形的，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时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价格、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的完整性和准确性，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准确性，要求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提交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放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价格、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步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、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单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388"/>
              <w:rPr>
                <w:rFonts w:ascii="SimSun;宋体" w:hAnsi="SimSun;宋体" w:eastAsia="SimSun;宋体" w:cs="바탕;Batang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四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充申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报单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包括《中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关进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物价格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充申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报单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》（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pacing w:val="-8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）、《中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关进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出</w:t>
            </w:r>
          </w:p>
          <w:p>
            <w:pPr>
              <w:pStyle w:val="Normal"/>
              <w:snapToGrid w:val="false"/>
              <w:spacing w:lineRule="atLeast" w:line="290"/>
              <w:ind w:firstLine="388"/>
              <w:rPr>
                <w:rFonts w:ascii="SimSun;宋体" w:hAnsi="SimSun;宋体" w:eastAsia="SimSun;宋体" w:cs="바탕;Batang"/>
                <w:spacing w:val="-8"/>
                <w:sz w:val="21"/>
                <w:szCs w:val="21"/>
                <w:lang w:eastAsia="zh-CN"/>
              </w:rPr>
            </w:pPr>
            <w:r>
              <w:rPr>
                <w:rFonts w:eastAsia="SimSun;宋体" w:cs="바탕;Batang" w:ascii="SimSun;宋体" w:hAnsi="SimSun;宋体"/>
                <w:spacing w:val="-8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새굴림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物商品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归类补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充申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报单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》（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pacing w:val="-8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）、《中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关进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充申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报单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》（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pacing w:val="-8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）以及海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行政法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章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定的其他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充申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报单证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要求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完整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填写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对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、准确性承担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法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报关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的有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报关单填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相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五、根据本公告第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需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充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应当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面通知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收到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面通知之日起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向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充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政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章另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除外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能按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根据已掌握的信息，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确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的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格、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地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六、本公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公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特此公告。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附件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．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价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式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填报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spacing w:val="-14"/>
                <w:sz w:val="21"/>
                <w:szCs w:val="21"/>
              </w:rPr>
              <w:t>http://www.customs.gov.cn/Portals/0/hgzs_zfs/</w:t>
            </w:r>
            <w:r>
              <w:rPr>
                <w:rFonts w:ascii="SimSun;宋体" w:hAnsi="SimSun;宋体" w:cs="SimSun;宋体" w:eastAsia="SimSun;宋体"/>
                <w:spacing w:val="-14"/>
                <w:sz w:val="21"/>
                <w:szCs w:val="21"/>
              </w:rPr>
              <w:t>附件：</w:t>
            </w:r>
            <w:r>
              <w:rPr>
                <w:rFonts w:eastAsia="SimSun;宋体" w:cs="SimSun;宋体" w:ascii="SimSun;宋体" w:hAnsi="SimSun;宋体"/>
                <w:spacing w:val="-14"/>
                <w:sz w:val="21"/>
                <w:szCs w:val="21"/>
              </w:rPr>
              <w:t>1</w:t>
            </w:r>
            <w:r>
              <w:rPr>
                <w:rFonts w:ascii="SimSun;宋体" w:hAnsi="SimSun;宋体" w:cs="SimSun;宋体" w:eastAsia="SimSun;宋体"/>
                <w:spacing w:val="-14"/>
                <w:sz w:val="21"/>
                <w:szCs w:val="21"/>
              </w:rPr>
              <w:t>．《中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</w:rPr>
              <w:t>华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</w:rPr>
              <w:t>人民共和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</w:rPr>
              <w:t>国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</w:rPr>
              <w:t>海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</w:rPr>
              <w:t>关进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</w:rPr>
              <w:t>出口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</w:rPr>
              <w:t>物价格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</w:rPr>
              <w:t>补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</w:rPr>
              <w:t>充申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</w:rPr>
              <w:t>报单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</w:rPr>
              <w:t>》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</w:rPr>
              <w:t>样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</w:rPr>
              <w:t>式及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</w:rPr>
              <w:t>填报说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</w:rPr>
              <w:t>明</w:t>
            </w:r>
            <w:r>
              <w:rPr>
                <w:rFonts w:eastAsia="SimSun;宋体" w:cs="SimSun;宋体" w:ascii="SimSun;宋体" w:hAnsi="SimSun;宋体"/>
                <w:spacing w:val="-14"/>
                <w:sz w:val="21"/>
                <w:szCs w:val="21"/>
              </w:rPr>
              <w:t>(0).doc</w:t>
            </w:r>
          </w:p>
          <w:p>
            <w:pPr>
              <w:pStyle w:val="Normal"/>
              <w:snapToGrid w:val="false"/>
              <w:spacing w:lineRule="atLeast" w:line="290"/>
              <w:ind w:firstLine="412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．《中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进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物商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归类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充申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报单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式及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填报说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明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spacing w:val="-14"/>
                <w:sz w:val="21"/>
                <w:szCs w:val="21"/>
              </w:rPr>
              <w:t>http://www.customs.gov.cn/Portals/0/hgzs_zfs/2</w:t>
            </w:r>
            <w:r>
              <w:rPr>
                <w:rFonts w:ascii="SimSun;宋体" w:hAnsi="SimSun;宋体" w:cs="SimSun;宋体" w:eastAsia="SimSun;宋体"/>
                <w:spacing w:val="-14"/>
                <w:sz w:val="21"/>
                <w:szCs w:val="21"/>
              </w:rPr>
              <w:t>．《中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</w:rPr>
              <w:t>华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</w:rPr>
              <w:t>人民共和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</w:rPr>
              <w:t>国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</w:rPr>
              <w:t>海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</w:rPr>
              <w:t>关进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</w:rPr>
              <w:t>出口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</w:rPr>
              <w:t>物商品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</w:rPr>
              <w:t>归类补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</w:rPr>
              <w:t>充申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</w:rPr>
              <w:t>报单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</w:rPr>
              <w:t>》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</w:rPr>
              <w:t>样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</w:rPr>
              <w:t>式及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</w:rPr>
              <w:t>填报说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</w:rPr>
              <w:t>明</w:t>
            </w:r>
            <w:r>
              <w:rPr>
                <w:rFonts w:eastAsia="SimSun;宋体" w:cs="SimSun;宋体" w:ascii="SimSun;宋体" w:hAnsi="SimSun;宋体"/>
                <w:spacing w:val="-14"/>
                <w:sz w:val="21"/>
                <w:szCs w:val="21"/>
              </w:rPr>
              <w:t>(0).doc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．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式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填报说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SimSun;宋体" w:cs="SimSun;宋体" w:ascii="SimSun;宋体" w:hAnsi="SimSun;宋体"/>
                <w:spacing w:val="-14"/>
                <w:sz w:val="21"/>
                <w:szCs w:val="21"/>
              </w:rPr>
              <w:t>http://www.customs.gov.cn/Portals/0/hgzs_zfs/3</w:t>
            </w:r>
            <w:r>
              <w:rPr>
                <w:rFonts w:ascii="SimSun;宋体" w:hAnsi="SimSun;宋体" w:cs="SimSun;宋体" w:eastAsia="SimSun;宋体"/>
                <w:spacing w:val="-14"/>
                <w:sz w:val="21"/>
                <w:szCs w:val="21"/>
              </w:rPr>
              <w:t>．《中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</w:rPr>
              <w:t>华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</w:rPr>
              <w:t>人民共和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</w:rPr>
              <w:t>国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</w:rPr>
              <w:t>海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</w:rPr>
              <w:t>关进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</w:rPr>
              <w:t>出口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</w:rPr>
              <w:t>货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</w:rPr>
              <w:t>物原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</w:rPr>
              <w:t>产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</w:rPr>
              <w:t>地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</w:rPr>
              <w:t>补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</w:rPr>
              <w:t>充申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</w:rPr>
              <w:t>报单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</w:rPr>
              <w:t>》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</w:rPr>
              <w:t>样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</w:rPr>
              <w:t>式及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</w:rPr>
              <w:t>填报说</w:t>
            </w:r>
            <w:r>
              <w:rPr>
                <w:rFonts w:eastAsia="SimSun;宋体" w:cs="SimSun;宋体" w:ascii="SimSun;宋体" w:hAnsi="SimSun;宋体"/>
                <w:spacing w:val="-14"/>
                <w:sz w:val="21"/>
                <w:szCs w:val="21"/>
              </w:rPr>
              <w:t xml:space="preserve">(0).doc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二○○九年八月十日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5:40:00Z</dcterms:created>
  <dc:creator>hx</dc:creator>
  <dc:description/>
  <cp:keywords/>
  <dc:language>en-US</dc:language>
  <cp:lastModifiedBy>hx</cp:lastModifiedBy>
  <dcterms:modified xsi:type="dcterms:W3CDTF">2009-08-17T05:50:00Z</dcterms:modified>
  <cp:revision>11</cp:revision>
  <dc:subject/>
  <dc:title/>
</cp:coreProperties>
</file>